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233045</wp:posOffset>
                </wp:positionV>
                <wp:extent cx="21964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8.35pt" to="313.9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 xml:space="preserve">Về việc dán niêm yết công khai dự toán thu - chi  Ngân sách nhà nước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4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  <w:t>Thời gian</w:t>
      </w:r>
      <w:r>
        <w:rPr>
          <w:b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  16  giờ   25 phút, ngày</w:t>
      </w:r>
      <w:r>
        <w:rPr>
          <w:sz w:val="28"/>
          <w:szCs w:val="28"/>
        </w:rPr>
        <w:t xml:space="preserve">  23   tháng 01 năm 202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  <w:t>Địa điể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Trường PTDTBT TH&amp;THCS Nam Sơn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ab/>
        <w:t xml:space="preserve">Thành phần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1. Ông Nguyễn Văn Chung – Chức vụ: Hiệu trưởng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2. Ông  Đoàn Danh Ba -  Chức vụ: Chủ tịch Công đoàn trường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3. Bà Hoàng Thị Thu – Chức vụ: Kế toán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>4. Bà Đặng Thị Nguyệt- Chức vụ: Thư ký;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Nội dung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Tiến hành dán niêm yết tại bảng niêm yết ba công khai của nhà trường và ghi biên bản về việc niêm yết công khai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Dự toán thu – chi  Ngân sách nhà nước năm 2024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Tổng kinh phí:                    18.621.809.000, </w:t>
      </w:r>
      <w:r>
        <w:rPr>
          <w:b/>
          <w:i/>
          <w:sz w:val="28"/>
          <w:szCs w:val="28"/>
          <w:lang w:val="nl-NL"/>
        </w:rPr>
        <w:t>trong đó,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Nguồn KP tự chủ:             15.528.059.000đ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Nguồn tự KP không chủ:    3.093.750.000đ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eastAsia="Times New Roman"/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Chi tiết Kèm theo: Hồ sơ dự toán thu – chi ngân sách nhà nước năm 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  <w:t xml:space="preserve">Thời gian niêm yết kể từ ngày niêm </w:t>
      </w:r>
      <w:r>
        <w:rPr>
          <w:color w:val="FF0000"/>
          <w:sz w:val="28"/>
          <w:szCs w:val="28"/>
          <w:lang w:val="nl-NL"/>
        </w:rPr>
        <w:t>yết từ ngày 23/01/2024 cho đến kết thúc năm 2024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ổ văn phòng, ban giám hiệu tiếp thu ý kiến phản ánh của cán bộ, viên chức trong trường theo đúng quy định </w:t>
      </w:r>
      <w:r>
        <w:rPr>
          <w:sz w:val="28"/>
          <w:szCs w:val="28"/>
          <w:lang w:val="nl-NL"/>
        </w:rPr>
        <w:t xml:space="preserve">kể từ ngày niêm </w:t>
      </w:r>
      <w:r>
        <w:rPr>
          <w:color w:val="FF0000"/>
          <w:sz w:val="28"/>
          <w:szCs w:val="28"/>
          <w:lang w:val="nl-NL"/>
        </w:rPr>
        <w:t>yết từ ngày 23 /01/2024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 xml:space="preserve">Biên bản kết thúc vào lúc </w:t>
      </w:r>
      <w:r>
        <w:rPr>
          <w:color w:val="FF0000"/>
          <w:sz w:val="28"/>
          <w:szCs w:val="28"/>
        </w:rPr>
        <w:t xml:space="preserve">    16  giờ  40 </w:t>
      </w:r>
      <w:r>
        <w:rPr>
          <w:sz w:val="28"/>
          <w:szCs w:val="28"/>
        </w:rPr>
        <w:t>phút cùng ng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33"/>
        <w:gridCol w:w="309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Đặng Thị Nguyệt</w:t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ĐẠI DIỆN CÔNG ĐOÀ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Đoàn Danh B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uyễn Văn Chu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47:00Z</dcterms:created>
  <dc:creator>NguyenTy</dc:creator>
  <dc:description/>
  <cp:keywords/>
  <dc:language>en-US</dc:language>
  <cp:lastModifiedBy>Admin</cp:lastModifiedBy>
  <cp:lastPrinted>2024-01-28T17:04:00Z</cp:lastPrinted>
  <dcterms:modified xsi:type="dcterms:W3CDTF">2024-01-28T10:04:00Z</dcterms:modified>
  <cp:revision>21</cp:revision>
  <dc:subject/>
  <dc:title>CỘNG HÒA XÃ HỘI CHỦ NGHĨA VIỆT NAM</dc:title>
</cp:coreProperties>
</file>