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BA CH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3pt" to="147.5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CS THỊ TRẤ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- Tù do- H¹nh phóc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1750</wp:posOffset>
                      </wp:positionV>
                      <wp:extent cx="2122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.5pt" to="213.2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ố :      /QĐ-Tr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>Ba Chẽ, ngày 20 tháng 9 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hành lập Tổ tư vấn trường học năm học  2024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.1pt" to="282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HIỆU TRƯỞNG TRƯỜNG THCS THỊ TRẤ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/>
        </w:rPr>
        <w:t>Căn cứ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Điều lệ trường trung học cơ sở  ban hành kèm the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Thông tư số 32/2020/TT-BGDĐT ngày 15/9/2020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của Bộ trưởng Bộ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ab/>
        <w:t>Căn cứ Công văn số 489/SGD&amp;ĐT-CTTT ngày 12/3/2018 của Sở GD&amp;ĐT tỉnh Quảng Ninh về việc thực hiện công tác tư vấn tâm lý cho học sinh trong trường phổ thô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>Căn cứ công văn số 1186/PGD&amp;ĐT ngày 18 tháng 9 năm 2023 của Phòng GD&amp;ĐT huyện về việc hướng dẫn thực hiện nhiệm vụ giáo dục bậc THCS năm học 2023-2024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Xét đề nghị của bộ phận chuyên môn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hành lập Tổ tư vấn trường học năm học 2024-2025 gồm các ông (bà) có tên sa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: Đỗ Thị Huệ - Hiệu trưởng- Tổ trưởng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Ông: Hoàng Văn Thành  – P.Hiệu trưởng – Tổ phó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3. Bà: Trần Lệ Thủy – Tổ phó CM tổ XH - Ủy viên kiêm thư ký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Ông: Nguyễn Trung Hà – Tổ trưởng CM tổ Tự nhiên –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Bà: Trần Thị Hòa– Tổ trưởng CM tổ Xã hội –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Bà: Vũ Thị Duyên- Tổng phụ trách Đội TNTPHCM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Bà: Nguyễn Thị Nghĩa – P.Chủ tịch Công đoàn - Ủy viên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8. Ông: Trương Văn Hùng – GV chủ nhiệm lớp 9A - ủy viê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9. Bà: Nguyễn Sinh Khoa – GV chủ nhiệm lớp 9B- ủy viê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10. Bà: Nguyễn Thị Tiệp- GV chủ nhiệm lớp 6A- ủy viê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11. Bà Nguyễn Thị Lý- GV chủ nhiệm lớp 8B- ủy viên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Bà Khúc Thị Huyền- GV chủ nhiệm lớp 8C- ủy viên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Bà Trần Thúy Diệu- GV chủ nhiệm lớp 7A- ủy viên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Bà Hoàng Thị Trâm- GV chủ nhiệm lớp 7C- ủy viên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bà Hoàng Thị Thanh Hoa- GV chủ nhiệm lớp 6B- ủy viê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16. Bà Phạm Thị Đượm- Trưởng ban Đại diện CMHS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Em: Phạm Gia Linh - HS lớp 8C - Ủy viê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 xml:space="preserve"> Tổ tư vấn có trách nhiệm xây dựng các chuyên đề tư vấn tâm lý cho học sinh theo hướng dẫn số 489/SGD&amp;ĐT. Thực hiện tư vấn cho học sinh và phụ huynh học sinh giúp các em vượt qua những khó khăn gặp phải trong học tập và sinh hoạt; tư vấn về hướng nghiệp và phân luồng học sinh sau khi tốt nghiệp THCS .... Nhiệm vụ của các thành viên trong tổ do tổ trưởng phân cô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Bộ phận văn phòng và các ông(bà) có tên tại Điều 1 căn cứ quyết định thi hà</w:t>
      </w:r>
      <w:r>
        <w:rPr/>
        <w:t>nh./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219"/>
        <w:gridCol w:w="554"/>
        <w:gridCol w:w="4798"/>
        <w:gridCol w:w="17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T.</w:t>
            </w:r>
          </w:p>
        </w:tc>
        <w:tc>
          <w:tcPr>
            <w:tcW w:w="4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Thị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 HUYỆN BA CH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3pt" to="147.5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PTDTBT THCS §ån §¹c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- Tù do- H¹nh phóc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1750</wp:posOffset>
                      </wp:positionV>
                      <wp:extent cx="21221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.5pt" to="213.2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ố :     /QĐ-Tr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>Ba Chẽ, ngày      tháng 4 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Kiện toàn Tổ tư vấn trường học năm học 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.1pt" to="282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ỆU TRƯỞNG TRƯỜNG THCS ĐỒN ĐẠ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Căn cứ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Điều lệ trường trung học cơ sở  ban hành kèm the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ông tư số 12/2011/TT-BGD &amp;ĐT ngày 28/3/2011 của Bộ trưởng Bộ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ăn cứ Công văn số 489/SGD&amp;ĐT-CTTT ngày 12/3/2018 của Sở GD&amp;ĐT tỉnh Quảng Ninh về việc thực hiện công tác tư vấn tâm lý cho học sinh trong trường phổ thông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Xét đề nghị của bộ phận chuyên mô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Kiện toàn Tổ tư vấn trường học năm học 2017-2018 gồm các ông (bà) có tên sa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Ông: Hoàng Văn Thành  – P.Hiệu trưởng – Tổ trưởng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Ông: Lê Đức Luyện - P. Hiệu trưởng – Tổ phó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Ông: Hoàng Văn Hiệp – Nhân viên y tế học đường - Ủy viên kiêm thư ký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Bà: Nguyễn Thị Minh Nguyệt – Tổ trưởng CM tổ Tự nhiên –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Bà: Trần Lệ Thủy – Tổ trưởng CM tổ Xã hội – Ủy viên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6. Bà: Đinh Tuyết Nữ - Bí thư Đoàn TNCSHCM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Bà: Vũ Thị Thắm- Tổng phụ trách Đội TNTPHCM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Bà: Hoàng Thị Uy - Giáo viên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Ông: Vũ Văn Minh - Trưởng ban Đại diện CMHS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Em: Nguyễn Thị Cúc - HS lớp 8A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Em: La Thị Thu Hằng - HS lớp 7A - Ủy viên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Em: Nguyễn Xuân Thủy - HS lớp 9A - Ủy viê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 xml:space="preserve"> Tổ tư vấn có trách nhiệm xây dựng các chuyên đề tư vấn tâm lý cho học sinh theo hướng dẫn số 489/SGD&amp;ĐT. Thực hiện tư vấn cho học sinh và phụ huynh học sinh giúp các em vượt qua những khó khăn gặp phải trong học tập và sinh hoạt; tư vấn về hướng nghiệp và phân luồng học sinh sau khi tốt nghiệp THCS .... Nhiệm vụ của các thành viên trong tổ do tổ trưởng phân cô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Quyết định này thay thế cho Quyết định số 61/QĐ-Tr ngày 16/9/2017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/>
        <w:t>. Bộ phận văn phòng và các ông(bà) có tên tại Điều 1 căn cứ quyết định thi hành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T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»ng ThÞ Ngäc 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0:00Z</dcterms:created>
  <dc:creator>User</dc:creator>
  <dc:description/>
  <cp:keywords/>
  <dc:language>en-US</dc:language>
  <cp:lastModifiedBy>HDC_THCS</cp:lastModifiedBy>
  <cp:lastPrinted>2021-10-21T08:58:00Z</cp:lastPrinted>
  <dcterms:modified xsi:type="dcterms:W3CDTF">2024-08-13T02:55:00Z</dcterms:modified>
  <cp:revision>18</cp:revision>
  <dc:subject/>
  <dc:title>phßng gd &amp; §T huyÖn ba chÏ</dc:title>
</cp:coreProperties>
</file>