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15 phút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ết các PTPƯ khi cho các chất sau tác dụng với nhau: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Magiê oxit và axit nitric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Đồng (II) oxit và axit clohiđric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Sắt và axit clohiđric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Nhôm oxit và axit sunfuric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e, Kẽm và axit sunfuric loãng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cs="Times New Roman" w:ascii="Times New Roman" w:hAnsi="Times New Roman"/>
          <w:b/>
        </w:rPr>
        <w:t>Đáp án:</w:t>
      </w:r>
      <w:r>
        <w:rPr>
          <w:rFonts w:cs="Times New Roman" w:ascii="Times New Roman" w:hAnsi="Times New Roman"/>
        </w:rPr>
        <w:t xml:space="preserve"> Các PTH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>a, Magiê oxit và axit nitric: MgO+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Mg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</w:rPr>
        <w:t>b, Đồng (II) oxit và axit clohiđric: Cu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+ 2HCl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Sắt và axit clohiđric: Fe + 2HCl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exact" w:line="32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2pt" to="30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, Nhôm oxit và axit sunfuric: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4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e, Kẽm và axit sunfuric loãng: Zn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 xml:space="preserve"> Zn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ết đúng mỗi PTHH được 2 điể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hông cân bằng hoặc cân bằng sai được ½ số điểm của ý đó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5:00Z</dcterms:created>
  <dc:creator>TNC</dc:creator>
  <dc:description/>
  <dc:language>en-US</dc:language>
  <cp:lastModifiedBy>TNC</cp:lastModifiedBy>
  <dcterms:modified xsi:type="dcterms:W3CDTF">2019-11-19T13:53:00Z</dcterms:modified>
  <cp:revision>1</cp:revision>
  <dc:subject/>
  <dc:title/>
</cp:coreProperties>
</file>