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Kiểm tra 15 phút</w:t>
      </w:r>
    </w:p>
    <w:p>
      <w:pPr>
        <w:pStyle w:val="Normal"/>
        <w:tabs>
          <w:tab w:val="clear" w:pos="720"/>
          <w:tab w:val="left" w:pos="8415" w:leader="none"/>
        </w:tabs>
        <w:spacing w:lineRule="exact" w:line="320" w:before="120" w:after="12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Câu 1 </w:t>
      </w:r>
      <w:r>
        <w:rPr>
          <w:rFonts w:cs="Times New Roman" w:ascii="Times New Roman" w:hAnsi="Times New Roman"/>
          <w:b/>
          <w:i/>
          <w:szCs w:val="28"/>
          <w:lang w:val="nl-NL"/>
        </w:rPr>
        <w:t>(3 điểm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15" w:leader="none"/>
        </w:tabs>
        <w:spacing w:lineRule="exact" w:line="320" w:before="120" w:after="120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Em hãy khoanh tròn vào chữ cái đầu câu trả lời đúng trong các câu sau</w:t>
      </w:r>
    </w:p>
    <w:p>
      <w:pPr>
        <w:pStyle w:val="Normal"/>
        <w:tabs>
          <w:tab w:val="clear" w:pos="720"/>
          <w:tab w:val="left" w:pos="8415" w:leader="none"/>
        </w:tabs>
        <w:spacing w:lineRule="exact" w:line="320" w:before="120" w:after="120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1. Vật thể nhân tạo là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a. con trâu</w:t>
        <w:tab/>
        <w:tab/>
        <w:tab/>
        <w:t>b. con sông</w:t>
        <w:tab/>
        <w:tab/>
        <w:tab/>
        <w:t>c. xe đạp</w:t>
        <w:tab/>
        <w:t>d. con dao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2. Vật thể tự nhiên là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a. hộp bút</w:t>
        <w:tab/>
        <w:tab/>
        <w:tab/>
        <w:t>b. máy điện thoại</w:t>
        <w:tab/>
        <w:tab/>
        <w:t>c. nồi cơm điện</w:t>
        <w:tab/>
        <w:t>d. hòn đất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3. Để tách muối ăn từ hỗn hợp muối ăn và cát người ta dùng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a. Phương pháp lọc</w:t>
        <w:tab/>
        <w:tab/>
        <w:tab/>
        <w:tab/>
        <w:tab/>
        <w:t>b. Phương pháp điện phân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. Phương pháp chưng cất phân đoạn</w:t>
        <w:tab/>
        <w:tab/>
        <w:tab/>
        <w:t>d. Phương pháp chiết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Câu 2 (4 điểm): Trong các chất sau, chất nào là đơn chất chất nào là hợp chất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a, Phân tử axit sunfuric gồm 3H, 1S, 4O liên kết với nhau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b, Phân tử canxicacbonat gồm 1Ca, 1C và 3O liên kết với nhau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c, Phân tử đường do 12C, 22H, 11O tạo nên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d, khí flo có phân tử gồm 2F tạo nên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 xml:space="preserve">Câu 3 (3 điểm):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12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Viết KHHH của các nguyên tố sau: Đồng, sắt, kẽm, bạc, bari, thủy ngân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ÁP ÁN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Câu 1 (3 điểm)</w:t>
      </w:r>
    </w:p>
    <w:tbl>
      <w:tblPr>
        <w:tblW w:w="4646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8"/>
        <w:gridCol w:w="1158"/>
        <w:gridCol w:w="115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âu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áp á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</w:t>
            </w:r>
          </w:p>
        </w:tc>
      </w:tr>
    </w:tbl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 xml:space="preserve">Câu 2 (4 điểm): </w:t>
      </w:r>
      <w:r>
        <w:rPr>
          <w:rFonts w:cs="Times New Roman" w:ascii="Times New Roman" w:hAnsi="Times New Roman"/>
          <w:i/>
          <w:szCs w:val="28"/>
          <w:lang w:val="nl-NL"/>
        </w:rPr>
        <w:t>Đơn chất: d; Hợp chất: a,b,c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Câu  3 (3</w:t>
      </w:r>
      <w:r>
        <w:rPr/>
        <w:t xml:space="preserve"> điểm)</w:t>
      </w:r>
    </w:p>
    <w:tbl>
      <w:tblPr>
        <w:tblW w:w="5890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18"/>
        <w:gridCol w:w="694"/>
        <w:gridCol w:w="788"/>
        <w:gridCol w:w="806"/>
        <w:gridCol w:w="800"/>
        <w:gridCol w:w="82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ên 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ồ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sắ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kẽ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ạ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ba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Thủy ngân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HH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F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Z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40:00Z</dcterms:created>
  <dc:creator>TNC</dc:creator>
  <dc:description/>
  <cp:keywords/>
  <dc:language>en-US</dc:language>
  <cp:lastModifiedBy>TNC</cp:lastModifiedBy>
  <dcterms:modified xsi:type="dcterms:W3CDTF">2019-11-19T14:00:00Z</dcterms:modified>
  <cp:revision>3</cp:revision>
  <dc:subject/>
  <dc:title/>
</cp:coreProperties>
</file>