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90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99"/>
      </w:tblGrid>
      <w:tr>
        <w:trPr>
          <w:trHeight w:val="1455" w:hRule="atLeast"/>
        </w:trPr>
        <w:tc>
          <w:tcPr>
            <w:tcW w:w="403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PHÒNG GD&amp;ĐT BA CH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ĐỀ 1</w:t>
            </w:r>
          </w:p>
          <w:p>
            <w:pPr>
              <w:pStyle w:val="Normal"/>
              <w:spacing w:lineRule="auto" w:line="120"/>
              <w:rPr>
                <w:b/>
                <w:b/>
                <w:sz w:val="26"/>
                <w:szCs w:val="26"/>
                <w:u w:val="single"/>
                <w:vertAlign w:val="superscript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vertAlign w:val="superscript"/>
                <w:lang w:val="nl-NL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A TRẬN ĐỀ KIỂM TRA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: Địa Lí 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ời gian làm bài: 45 phút</w:t>
            </w:r>
          </w:p>
          <w:p>
            <w:pPr>
              <w:pStyle w:val="Normal"/>
              <w:spacing w:lineRule="auto" w:line="12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8490" w:leader="none"/>
        </w:tabs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nl-NL"/>
        </w:rPr>
        <w:t>I. Phần trắc nghiệm (3,0 đ) chọn phương án đúng nhất trong các câu dưới đây: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âu 1: Đới ôn hòa nằm trong khoảng 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7"/>
        <w:gridCol w:w="1853"/>
        <w:gridCol w:w="349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CTB – CTN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. </w:t>
            </w:r>
            <w:r>
              <w:rPr>
                <w:sz w:val="26"/>
                <w:szCs w:val="26"/>
              </w:rPr>
              <w:t>CTN – VCN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CTB – VCB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CTB – VCB;  CTN – VCN.</w:t>
            </w:r>
          </w:p>
        </w:tc>
      </w:tr>
    </w:tbl>
    <w:p>
      <w:pPr>
        <w:pStyle w:val="Normal"/>
        <w:rPr/>
      </w:pPr>
      <w:r>
        <w:rPr/>
        <w:t xml:space="preserve">Câu 2 : Vị trí của đới lạnh nằm trong khoảng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160"/>
        <w:gridCol w:w="3420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CTB – VCB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CTN – VC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VCN- C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d. VCB – CB,  VCN –  CN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3: Khí hậu của đới ôn hòa so với đới nóng và đới lạnh là</w:t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thất thường hơn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ổn  định hơn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tính trung gian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mưa nhiều hơn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âu 4: Diện tích của các hoang mạc ngày nay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4"/>
        <w:gridCol w:w="2837"/>
        <w:gridCol w:w="2799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. thu hẹp dần .    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đóng băng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. ngày càng mở rộng.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. giữ nguyên diện tích.      </w:t>
            </w:r>
          </w:p>
        </w:tc>
      </w:tr>
    </w:tbl>
    <w:p>
      <w:pPr>
        <w:pStyle w:val="Normal"/>
        <w:rPr/>
      </w:pPr>
      <w:r>
        <w:rPr/>
        <w:t>Câu 5: Châu lục nào không có dân cư sinh sống thường xuyên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5"/>
        <w:gridCol w:w="3205"/>
        <w:gridCol w:w="2725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a. Châu Á.</w:t>
              <w:tab/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b. Châu Âu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. Châu Nam Cực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d. Châu Đại Dương.</w:t>
            </w:r>
          </w:p>
        </w:tc>
      </w:tr>
    </w:tbl>
    <w:p>
      <w:pPr>
        <w:pStyle w:val="Normal"/>
        <w:rPr/>
      </w:pPr>
      <w:r>
        <w:rPr/>
        <w:t>Câu 6: Đại dương rộng lớn nhất thế giới là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699"/>
        <w:gridCol w:w="2642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a. Đại Tây Dương.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. Ấn Độ Dương.</w:t>
              <w:tab/>
              <w:t xml:space="preserve">    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c. Thái Bình Dương.    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d. Bắc Băng Dương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7: Hoang mạc lớn nhất Châu Phi là 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a. Xahara.</w:t>
        <w:tab/>
        <w:tab/>
        <w:t>b. Etiôpia.</w:t>
        <w:tab/>
        <w:tab/>
        <w:t>c. Namip.</w:t>
        <w:tab/>
        <w:tab/>
        <w:t>d. Đông Phi.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8: Hai đặc điểm nổi bật của khí hậu Châu Phi là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a. Nóng – Ẩm</w:t>
        <w:tab/>
        <w:t>b.Nóng – Khô</w:t>
        <w:tab/>
        <w:t>c.Mát – Khô</w:t>
        <w:tab/>
        <w:tab/>
        <w:t>d.Lạnh – khô</w:t>
      </w:r>
    </w:p>
    <w:p>
      <w:pPr>
        <w:pStyle w:val="ListParagraph1"/>
        <w:ind w:left="0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9 : Loài động vật nào sau đây không sống ở đới lạnh Nam Cực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99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ListParagraph1"/>
              <w:ind w:left="0" w:hanging="0"/>
              <w:rPr/>
            </w:pPr>
            <w:r>
              <w:rPr>
                <w:sz w:val="26"/>
                <w:szCs w:val="26"/>
                <w:lang w:val="fr-F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Hải cẩu .</w:t>
            </w:r>
            <w:r>
              <w:rPr>
                <w:sz w:val="26"/>
                <w:szCs w:val="26"/>
                <w:lang w:val="fr-FR"/>
              </w:rPr>
              <w:t xml:space="preserve">                                     </w:t>
            </w:r>
          </w:p>
        </w:tc>
        <w:tc>
          <w:tcPr>
            <w:tcW w:w="2699" w:type="dxa"/>
            <w:tcBorders/>
          </w:tcPr>
          <w:p>
            <w:pPr>
              <w:pStyle w:val="ListParagraph1"/>
              <w:ind w:left="0" w:hanging="0"/>
              <w:rPr/>
            </w:pPr>
            <w:r>
              <w:rPr>
                <w:sz w:val="26"/>
                <w:szCs w:val="26"/>
                <w:lang w:val="fr-FR"/>
              </w:rPr>
              <w:t xml:space="preserve">b. Gấu trắng .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ListParagraph1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Cá voi xanh.</w:t>
            </w:r>
          </w:p>
        </w:tc>
        <w:tc>
          <w:tcPr>
            <w:tcW w:w="2464" w:type="dxa"/>
            <w:tcBorders/>
          </w:tcPr>
          <w:p>
            <w:pPr>
              <w:pStyle w:val="ListParagraph1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Chim cánh cụt.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Câu 10 : Câu  nào </w:t>
      </w:r>
      <w:r>
        <w:rPr>
          <w:b/>
          <w:bCs/>
          <w:i/>
          <w:iCs/>
          <w:sz w:val="26"/>
          <w:szCs w:val="26"/>
          <w:lang w:val="nl-NL"/>
        </w:rPr>
        <w:t>khống phải</w:t>
      </w:r>
      <w:r>
        <w:rPr/>
        <w:t xml:space="preserve"> là HĐKT chủ yếu của con người ở hoang mạc: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59"/>
        <w:gridCol w:w="2682"/>
        <w:gridCol w:w="3649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Du lịch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Khai khoáng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Chăn nuôi du mục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trồng trọt theo quy mô lớn.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 xml:space="preserve">Câu 11: Tại sao ở đới lạnh lại có nhiều cá đến </w:t>
      </w:r>
      <w:r>
        <w:rPr/>
        <w:t>sinh sống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Thích nghi tố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Nhiều thức ăn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Khí hậu thuận lợi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Ít bị săn bắt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Câu 12: Mối lo ngại lớn nhất của nền CN đới ôn hòa hiện nay là</w:t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98"/>
        <w:gridCol w:w="2453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thiếu nhân công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thiếu nhiên liệu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ô nhiễm môi trường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thiếu thị trường.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>II.Phần tự luận( 7,0 điểm)</w:t>
      </w:r>
      <w:r>
        <w:rPr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âu 1 (2,5  điểm):</w:t>
      </w:r>
    </w:p>
    <w:p>
      <w:pPr>
        <w:pStyle w:val="Normal"/>
        <w:rPr/>
      </w:pPr>
      <w:r>
        <w:rPr>
          <w:bCs/>
          <w:sz w:val="26"/>
          <w:szCs w:val="26"/>
          <w:lang w:val="sv-SE"/>
        </w:rPr>
        <w:t xml:space="preserve">     </w:t>
      </w:r>
      <w:r>
        <w:rPr>
          <w:bCs/>
          <w:sz w:val="26"/>
          <w:szCs w:val="26"/>
          <w:lang w:val="sv-SE"/>
        </w:rPr>
        <w:t>Dựa vào các kiến thức đã học</w:t>
      </w:r>
      <w:r>
        <w:rPr>
          <w:iCs/>
          <w:sz w:val="26"/>
          <w:szCs w:val="26"/>
          <w:lang w:val="sv-SE"/>
        </w:rPr>
        <w:t>, cho biết thực vật và động vật ở hoang mạc đã thích nghi với môi trường khắc nghiệt, khô hạn như thế nào?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sv-SE"/>
        </w:rPr>
        <w:t>Câu 2 ( 2 điểm):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 xml:space="preserve">     </w:t>
      </w:r>
      <w:r>
        <w:rPr>
          <w:sz w:val="26"/>
          <w:szCs w:val="26"/>
          <w:lang w:val="sv-SE"/>
        </w:rPr>
        <w:t>Dựa vào kiến thức đã học, kể tên các hoạt động kinh tế cổ truyền và hiện đại của con người ở đới lạnh?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sv-SE"/>
        </w:rPr>
        <w:t>Câu 3 (1 điểm):</w:t>
      </w:r>
    </w:p>
    <w:p>
      <w:pPr>
        <w:pStyle w:val="Normal"/>
        <w:jc w:val="both"/>
        <w:rPr>
          <w:bCs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  <w:t xml:space="preserve">   </w:t>
      </w:r>
      <w:r>
        <w:rPr>
          <w:bCs/>
          <w:sz w:val="26"/>
          <w:szCs w:val="26"/>
          <w:lang w:val="sv-SE"/>
        </w:rPr>
        <w:t xml:space="preserve">Dựa vào kiến thức đã học, giải thích tại sao hoang mạc lại chiếm diện tích lớn ở Bắc Phi? </w:t>
      </w:r>
    </w:p>
    <w:p>
      <w:pPr>
        <w:pStyle w:val="Normal"/>
        <w:tabs>
          <w:tab w:val="clear" w:pos="720"/>
          <w:tab w:val="left" w:pos="8490" w:leader="none"/>
        </w:tabs>
        <w:jc w:val="both"/>
        <w:rPr/>
      </w:pPr>
      <w:r>
        <w:rPr>
          <w:b/>
          <w:sz w:val="26"/>
          <w:szCs w:val="26"/>
          <w:lang w:val="sv-SE"/>
        </w:rPr>
        <w:t xml:space="preserve">Câu 4 (1,5 điểm): </w:t>
      </w:r>
    </w:p>
    <w:p>
      <w:pPr>
        <w:pStyle w:val="Normal"/>
        <w:tabs>
          <w:tab w:val="clear" w:pos="720"/>
          <w:tab w:val="left" w:pos="8490" w:leader="none"/>
        </w:tabs>
        <w:jc w:val="both"/>
        <w:rPr/>
      </w:pPr>
      <w:r>
        <w:rPr>
          <w:sz w:val="26"/>
          <w:szCs w:val="26"/>
          <w:shd w:fill="FFFFFF" w:val="clear"/>
          <w:lang w:val="sv-SE"/>
        </w:rPr>
        <w:t xml:space="preserve">     </w:t>
      </w:r>
      <w:r>
        <w:rPr>
          <w:sz w:val="26"/>
          <w:szCs w:val="26"/>
          <w:shd w:fill="FFFFFF" w:val="clear"/>
          <w:lang w:val="sv-SE"/>
        </w:rPr>
        <w:t>Cho bảng số liệu sau: Lượng khí thải độc hại bình quân đầu người và số dân của một số nước ở đới ôn hòa, năm 2000.</w:t>
      </w:r>
    </w:p>
    <w:tbl>
      <w:tblPr>
        <w:tblW w:w="90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2350"/>
      </w:tblGrid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nướ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ượng khí thải độc hại </w:t>
            </w:r>
            <w:r>
              <w:rPr>
                <w:sz w:val="26"/>
                <w:szCs w:val="26"/>
                <w:shd w:fill="FFFFFF" w:val="clear"/>
                <w:lang w:val="sv-SE"/>
              </w:rPr>
              <w:t>bình quân đầu người (</w:t>
            </w:r>
            <w:r>
              <w:rPr>
                <w:bCs/>
                <w:sz w:val="26"/>
                <w:szCs w:val="26"/>
              </w:rPr>
              <w:t>tấn/năm/ngườ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dân ( người)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a K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.421.000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á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.330.000</w:t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hd w:fill="FCFCFF" w:val="clear"/>
          <w:lang w:val="sv-SE"/>
        </w:rPr>
      </w:pPr>
      <w:r>
        <w:rPr>
          <w:rFonts w:cs="Times New Roman" w:ascii="Times New Roman" w:hAnsi="Times New Roman"/>
          <w:b w:val="false"/>
          <w:shd w:fill="FCFCFF" w:val="clear"/>
          <w:lang w:val="sv-SE"/>
        </w:rPr>
        <w:t xml:space="preserve">                 </w:t>
      </w:r>
      <w:r>
        <w:rPr>
          <w:rFonts w:cs="Times New Roman" w:ascii="Times New Roman" w:hAnsi="Times New Roman"/>
          <w:b w:val="false"/>
          <w:shd w:fill="FCFCFF" w:val="clear"/>
          <w:lang w:val="sv-SE"/>
        </w:rPr>
        <w:t>Tính tổng lượng khí thải của từng nước nói trên trong năm 2000.</w:t>
      </w:r>
    </w:p>
    <w:p>
      <w:pPr>
        <w:pStyle w:val="Normal"/>
        <w:rPr>
          <w:rFonts w:ascii="Times New Roman" w:hAnsi="Times New Roman" w:cs="Times New Roman"/>
          <w:b/>
          <w:b/>
          <w:shd w:fill="FCFCFF" w:val="clear"/>
          <w:lang w:val="sv-SE"/>
        </w:rPr>
      </w:pPr>
      <w:r>
        <w:rPr>
          <w:rFonts w:cs="Times New Roman"/>
          <w:b/>
          <w:shd w:fill="FCFCFF" w:val="clear"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.............................................Hết .....................................</w:t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 xml:space="preserve">                                     </w:t>
      </w:r>
      <w:r>
        <w:rPr>
          <w:b/>
          <w:sz w:val="26"/>
          <w:szCs w:val="26"/>
          <w:lang w:val="it-IT"/>
        </w:rPr>
        <w:t>ĐÁP ÁN- BIỂU ĐIỂM</w:t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 xml:space="preserve">                                    </w:t>
      </w:r>
      <w:r>
        <w:rPr>
          <w:b/>
          <w:sz w:val="26"/>
          <w:szCs w:val="26"/>
          <w:lang w:val="it-IT"/>
        </w:rPr>
        <w:t>MÔN: ĐỊA LÝ - LỚP 7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lang w:val="nl-NL"/>
        </w:rPr>
      </w:pPr>
      <w:r>
        <w:rPr>
          <w:b/>
          <w:bCs/>
          <w:sz w:val="26"/>
          <w:szCs w:val="26"/>
          <w:lang w:val="nl-NL"/>
        </w:rPr>
        <w:t xml:space="preserve">I., </w:t>
      </w:r>
      <w:r>
        <w:rPr>
          <w:b/>
          <w:bCs/>
          <w:lang w:val="nl-NL"/>
        </w:rPr>
        <w:t>Trắc nghiệm. (</w:t>
      </w:r>
      <w:r>
        <w:rPr>
          <w:b/>
          <w:lang w:val="nl-NL"/>
        </w:rPr>
        <w:t xml:space="preserve"> mỗi câu 0,25 điểm x 12câu = 3,0 điểm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I. Phần tự luậ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424"/>
        <w:gridCol w:w="1275"/>
      </w:tblGrid>
      <w:tr>
        <w:trPr>
          <w:trHeight w:val="5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Mức đầy đ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>
          <w:trHeight w:val="32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âu 1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2,5 điểm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ự thích nghi của thực, động vật với môi trường hoang mạc: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* Tự hạn chế sự thoát hơi nước: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ực vật: Thân lá bọc sáp hay biến thành ga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- Động vật: Bò sát và côn trùng vùi xuống cát, chỉ ra ngoài kiếm ăn vào ban đêm.Lạc đà ít đổ mồ hôi khi hoạt động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* Tăng cường dự trữ nước và chất dinh dưỡng: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hực vật: Cây có bộ rễ sâu và toả rộng, thân hình chai để dữ trữ túi nước trong thân cây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  <w:lang w:val="pl-PL"/>
              </w:rPr>
              <w:t>- Động vật: Lạc đà ăn và uống nhiều để dự trữ mỡ ở trên bướ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i/>
                <w:sz w:val="26"/>
                <w:szCs w:val="26"/>
                <w:lang w:val="nb-NO"/>
              </w:rPr>
              <w:t>1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0,75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b-NO"/>
              </w:rPr>
            </w:pPr>
            <w:r>
              <w:rPr>
                <w:b/>
                <w:bCs/>
                <w:i/>
                <w:sz w:val="26"/>
                <w:szCs w:val="26"/>
                <w:lang w:val="nb-NO"/>
              </w:rPr>
              <w:t>1,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  <w:lang w:val="nb-NO"/>
              </w:rPr>
              <w:t>0,7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0,5</w:t>
            </w:r>
          </w:p>
        </w:tc>
      </w:tr>
      <w:tr>
        <w:trPr>
          <w:trHeight w:val="11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2,0 điểm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lang w:val="vi-VN"/>
              </w:rPr>
              <w:t>Hoạt động kinh tế cổ truyền</w:t>
            </w:r>
            <w:r>
              <w:rPr>
                <w:sz w:val="26"/>
                <w:szCs w:val="26"/>
              </w:rPr>
              <w:t xml:space="preserve"> ở đới lạnh phương Bắc</w:t>
            </w:r>
            <w:r>
              <w:rPr>
                <w:sz w:val="26"/>
                <w:szCs w:val="26"/>
                <w:lang w:val="vi-VN"/>
              </w:rPr>
              <w:t>: chủ yếu là chăn nuôi  tuần lộc, săn bắn động vật để lấy lông, mỡ, thịt, d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lang w:val="vi-VN"/>
              </w:rPr>
              <w:t xml:space="preserve">Hoạt động kinh tế </w:t>
            </w:r>
            <w:r>
              <w:rPr>
                <w:sz w:val="26"/>
                <w:szCs w:val="26"/>
              </w:rPr>
              <w:t>hiện đại: Nghiên cứu khoa học, khai thác tài nguyê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1,0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</w:r>
          </w:p>
        </w:tc>
      </w:tr>
      <w:tr>
        <w:trPr>
          <w:trHeight w:val="11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1,5 điể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ng mạc chiếm diện tích lớn ở Bắc Phi vì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ần lớn diện tích nằm dọc hai bên chí tuyến nên chịu ảnh hưởng của khối khí chí tuyến kh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ía Bắc là lục địa Á-Âu rộng lớn nên đón gió mùa đông bắc khô, khó gây mư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Lãnh thổ rộng lớn, hình khối, bờ biển ít bị cắt xẻ, độ cao trên 200m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nl-NL"/>
              </w:rPr>
              <w:t xml:space="preserve"> ảnh hướng của biển í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Ảnh hưởng của dòng biển lạnh, các dãy núi ăn sát ra biển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  <w:tr>
        <w:trPr>
          <w:trHeight w:val="4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(1</w:t>
            </w:r>
            <w:r>
              <w:rPr/>
              <w:t>,0 điểm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2966"/>
            </w:tblGrid>
            <w:tr>
              <w:trPr>
                <w:trHeight w:val="430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ước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Tổng lượng khí thải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2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Hoa Kì</w:t>
                  </w:r>
                </w:p>
              </w:tc>
              <w:tc>
                <w:tcPr>
                  <w:tcW w:w="2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628.420.000 tấn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25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Pháp</w:t>
                  </w:r>
                </w:p>
              </w:tc>
              <w:tc>
                <w:tcPr>
                  <w:tcW w:w="29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5.980.000 tấn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 w:cs="Times New Roman"/>
      <w:color w:val="000000"/>
      <w:sz w:val="26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2:00Z</dcterms:created>
  <dc:creator>User</dc:creator>
  <dc:description/>
  <cp:keywords/>
  <dc:language>en-US</dc:language>
  <cp:lastModifiedBy>Nam_PC</cp:lastModifiedBy>
  <cp:lastPrinted>2018-12-07T05:42:00Z</cp:lastPrinted>
  <dcterms:modified xsi:type="dcterms:W3CDTF">2019-11-05T02:59:00Z</dcterms:modified>
  <cp:revision>28</cp:revision>
  <dc:subject/>
  <dc:title>PHÒNG GD&amp;ĐT TP CẨM PHẢ</dc:title>
</cp:coreProperties>
</file>