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566"/>
      </w:tblGrid>
      <w:tr>
        <w:trPr>
          <w:trHeight w:val="1701" w:hRule="atLeast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lang w:val="vi-VN"/>
              </w:rPr>
              <w:t xml:space="preserve">PHÒNG </w:t>
            </w:r>
            <w:r>
              <w:rPr>
                <w:rFonts w:eastAsia="Arial" w:cs="Times New Roman" w:ascii="Times New Roman" w:hAnsi="Times New Roman"/>
                <w:b/>
                <w:sz w:val="26"/>
              </w:rPr>
              <w:t>GIÁO DỤC VÀ ĐÀO TẠO</w:t>
            </w:r>
            <w:r>
              <w:rPr>
                <w:rFonts w:eastAsia="Arial" w:cs="Times New Roman" w:ascii="Times New Roman" w:hAnsi="Times New Roman"/>
                <w:b/>
                <w:sz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6"/>
              </w:rPr>
              <w:t xml:space="preserve">HUYỆN </w:t>
            </w:r>
            <w:r>
              <w:rPr>
                <w:rFonts w:eastAsia="Arial" w:cs="Times New Roman" w:ascii="Times New Roman" w:hAnsi="Times New Roman"/>
                <w:b/>
                <w:sz w:val="26"/>
                <w:lang w:val="vi-VN"/>
              </w:rPr>
              <w:t>BA CHẼ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23520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MA TRẬN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ĐỀ KIỂM TRA HỌC KÌ 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 xml:space="preserve">Môn: </w:t>
            </w:r>
            <w:r>
              <w:rPr>
                <w:rFonts w:eastAsia="Arial" w:cs="Times New Roman" w:ascii="Times New Roman" w:hAnsi="Times New Roman"/>
              </w:rPr>
              <w:t>ĐỊA LÝ</w:t>
            </w:r>
            <w:r>
              <w:rPr>
                <w:rFonts w:eastAsia="Arial"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vi-VN"/>
              </w:rPr>
              <w:t>(Thời gian làm bài: 45 phút</w:t>
            </w:r>
            <w:r>
              <w:rPr>
                <w:rFonts w:eastAsia="Arial" w:cs="Times New Roman" w:ascii="Times New Roman" w:hAnsi="Times New Roman"/>
              </w:rPr>
              <w:t xml:space="preserve"> 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  <w:t>Không kể thời gian giao đ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84"/>
        <w:gridCol w:w="1891"/>
        <w:gridCol w:w="1932"/>
        <w:gridCol w:w="1794"/>
      </w:tblGrid>
      <w:tr>
        <w:trPr>
          <w:trHeight w:val="10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Mức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hủ đ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DAUL-EQN2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NewRomanPS-BoldMT;DAUL-EQN2" w:cs="Times New Roman" w:ascii="Times New Roman" w:hAnsi="Times New Roman"/>
                <w:b/>
                <w:bCs/>
                <w:sz w:val="26"/>
              </w:rPr>
              <w:t>Vận dụng cấp độ thấ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DAUL-EQN2" w:cs="Times New Roman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eastAsia="TimesNewRomanPS-BoldMT;DAUL-EQN2" w:cs="Times New Roman" w:ascii="Times New Roman" w:hAnsi="Times New Roman"/>
                <w:b/>
                <w:bCs/>
                <w:sz w:val="26"/>
              </w:rPr>
              <w:t>Vận dụng cấp độ cao</w:t>
            </w:r>
          </w:p>
        </w:tc>
      </w:tr>
      <w:tr>
        <w:trPr>
          <w:trHeight w:val="10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-BoldMT;DAUL-EQN2" w:cs="Times New Roman"/>
                <w:b/>
                <w:b/>
                <w:bCs/>
                <w:spacing w:val="-6"/>
                <w:sz w:val="26"/>
                <w:szCs w:val="24"/>
              </w:rPr>
            </w:pPr>
            <w:r>
              <w:rPr>
                <w:rFonts w:eastAsia="TimesNewRomanPS-BoldMT;DAUL-EQN2" w:cs="Times New Roman" w:ascii="Times New Roman" w:hAnsi="Times New Roman"/>
                <w:b/>
                <w:bCs/>
                <w:spacing w:val="-6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ành phần nhân văn của môi trường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Nhận biết được sự khác nhau giữa các chủng tộc về hình thái bên ngoà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 Nắm sự phân bố dân cư không đồng đều trên thế giớ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o sáng sự khác nhau giữa quần cư nông thôn và đô th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  <w:t>45%TSĐ = 4,5đ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  <w:t>TN: 2 câu =0,5đ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  <w:t>TL: 1câu =4 đ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2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Các môi trường địa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Biết vị trí địa lí và một số đặc điểm tự nhiên cơ bản của các môi trường địa lí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Hiểu những thuận lợi và khó khăn của điều kiện tự nhiên đối với sản xuất nông nghiệ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Hiểu được sự bùng nổ đô thị ở đới nó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Hiểu được đặc điểm phát triển của cảnh quan nhiệt đớ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Nhận biết môi trường qua biểu đ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Phân tích mỗi quan hệ giữa dân số với tài nguyên 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506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  <w:t>25%TSĐ= 2,5đ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N: 4 câu =1 đ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N:4 câu = 1đ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N: 2 câu= 0,5đ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ên nhiên và con người ở các châu lụ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hân biệt được lục địa và châu lục.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0%TSĐ = 2đ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L: 1 câu = 2 điểm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hâu P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Giải thích tại sao châu Phi là châu lục có khí hậu khô nóng  nhất thế giới.</w:t>
            </w:r>
          </w:p>
        </w:tc>
      </w:tr>
      <w:tr>
        <w:trPr>
          <w:trHeight w:val="42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  <w:t>10%TSĐ = 1đ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L:1 câu =1 đ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âu: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iểm: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: 10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47"/>
      </w:tblGrid>
      <w:tr>
        <w:trPr/>
        <w:tc>
          <w:tcPr>
            <w:tcW w:w="3924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9911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39.3pt" to="148.6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eastAsia="en-GB"/>
              </w:rPr>
              <w:t xml:space="preserve">PHÒNG GD&amp;ĐT BA CHẼ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GB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4762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37.5pt" to="166.6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>ĐỀ KIỂM TRA HỌC KỲ I                           NĂM HỌC 2019-2020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eastAsia="en-GB"/>
              </w:rPr>
            </w:r>
          </w:p>
        </w:tc>
      </w:tr>
    </w:tbl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ragraph">
                  <wp:posOffset>1020445</wp:posOffset>
                </wp:positionV>
                <wp:extent cx="1710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SBD: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Chữ ký của GT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90.7pt;mso-wrap-distance-left:9.05pt;mso-wrap-distance-right:9.05pt;mso-wrap-distance-top:0pt;mso-wrap-distance-bottom:0pt;margin-top:80.3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SBD: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Chữ ký của GT 1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 xml:space="preserve">MÔN: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ịa lí 7</w:t>
      </w:r>
    </w:p>
    <w:p>
      <w:pPr>
        <w:pStyle w:val="Normal"/>
        <w:spacing w:lineRule="exact" w:line="320" w:before="120" w:after="120"/>
        <w:ind w:left="21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Thời gian làm bài: 45 phút</w:t>
      </w:r>
    </w:p>
    <w:p>
      <w:pPr>
        <w:pStyle w:val="Normal"/>
        <w:spacing w:lineRule="exact" w:line="320" w:before="120" w:after="120"/>
        <w:ind w:left="21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(Không kể thời gian giao đề)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45pt" to="33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exact" w:line="320" w:before="120" w:after="120"/>
        <w:contextualSpacing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  <w:t>Trắc nghiệm: ( 3 diểm)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v-SE"/>
        </w:rPr>
        <w:t>Câu 1</w:t>
      </w:r>
      <w:r>
        <w:rPr>
          <w:rFonts w:cs="Times New Roman" w:ascii="Times New Roman" w:hAnsi="Times New Roman"/>
          <w:b/>
          <w:lang w:val="sv-SE"/>
        </w:rPr>
        <w:t>: Người ta dựa vào yếu tố nào  để phân chia các chủng tộc trên thế giới?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lang w:val="sv-SE"/>
        </w:rPr>
        <w:t>A. Vóc dáng.     B. Thể lực.    C. Đặc điểm hình thái.          D. Cấu tạo bên trong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lang w:val="sv-SE"/>
        </w:rPr>
        <w:t>Câu 2: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Dân cư thế giới phân bố như thế nào?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lang w:val="sv-SE"/>
        </w:rPr>
        <w:t>A. Đều.       B. Không đồng đều.</w:t>
      </w:r>
      <w:r>
        <w:rPr>
          <w:rFonts w:cs="Times New Roman" w:ascii="Times New Roman" w:hAnsi="Times New Roman"/>
          <w:b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>C. Đều thưa thớt.    D. Giống nhau ở mọi nơi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lang w:val="sv-SE"/>
        </w:rPr>
        <w:t xml:space="preserve">Câu 3: </w:t>
      </w:r>
      <w:r>
        <w:rPr>
          <w:rFonts w:cs="Times New Roman" w:ascii="Times New Roman" w:hAnsi="Times New Roman"/>
          <w:b/>
          <w:color w:val="000000"/>
          <w:lang w:val="sv-SE" w:eastAsia="vi-VN"/>
        </w:rPr>
        <w:t>V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>ị trí</w:t>
      </w:r>
      <w:r>
        <w:rPr>
          <w:rFonts w:cs="Times New Roman" w:ascii="Times New Roman" w:hAnsi="Times New Roman"/>
          <w:b/>
          <w:color w:val="000000"/>
          <w:lang w:val="sv-SE" w:eastAsia="vi-VN"/>
        </w:rPr>
        <w:t xml:space="preserve"> địa lí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v-SE" w:eastAsia="vi-VN"/>
        </w:rPr>
        <w:t xml:space="preserve">của </w:t>
      </w:r>
      <w:r>
        <w:rPr>
          <w:rFonts w:cs="Times New Roman" w:ascii="Times New Roman" w:hAnsi="Times New Roman"/>
          <w:b/>
          <w:color w:val="000000"/>
          <w:lang w:val="vi-VN" w:eastAsia="vi-VN"/>
        </w:rPr>
        <w:t>môi trường nhiệt đới</w:t>
      </w:r>
      <w:r>
        <w:rPr>
          <w:rFonts w:cs="Times New Roman" w:ascii="Times New Roman" w:hAnsi="Times New Roman"/>
          <w:b/>
          <w:color w:val="000000"/>
          <w:lang w:val="sv-SE" w:eastAsia="vi-VN"/>
        </w:rPr>
        <w:t xml:space="preserve"> nằm trong khoảng</w:t>
      </w:r>
      <w:r>
        <w:rPr>
          <w:rFonts w:cs="Times New Roman" w:ascii="Times New Roman" w:hAnsi="Times New Roman"/>
          <w:b/>
          <w:lang w:val="sv-SE"/>
        </w:rPr>
        <w:t xml:space="preserve">  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lang w:val="sv-SE"/>
        </w:rPr>
        <w:t xml:space="preserve">A. Chí tuyến Bắc 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  <w:lang w:val="sv-SE"/>
        </w:rPr>
        <w:t xml:space="preserve"> Vòng cực Bắc.             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lang w:val="sv-SE"/>
        </w:rPr>
        <w:t xml:space="preserve">B. Chí tuyến Bắc 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  <w:lang w:val="sv-SE"/>
        </w:rPr>
        <w:t xml:space="preserve"> Chí tuyến Nam. 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lang w:val="sv-SE"/>
        </w:rPr>
        <w:t xml:space="preserve">C. Chí tuyến Nam 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  <w:lang w:val="sv-SE"/>
        </w:rPr>
        <w:t xml:space="preserve"> Vòng cực Nam.          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lang w:val="sv-SE"/>
        </w:rPr>
        <w:t>D. 5</w:t>
      </w:r>
      <w:r>
        <w:rPr>
          <w:rFonts w:cs="Times New Roman" w:ascii="Times New Roman" w:hAnsi="Times New Roman"/>
          <w:vertAlign w:val="superscript"/>
          <w:lang w:val="sv-SE"/>
        </w:rPr>
        <w:t>0</w:t>
      </w:r>
      <w:r>
        <w:rPr>
          <w:rFonts w:cs="Times New Roman" w:ascii="Times New Roman" w:hAnsi="Times New Roman"/>
          <w:lang w:val="sv-SE"/>
        </w:rPr>
        <w:t xml:space="preserve"> B và  5</w:t>
      </w:r>
      <w:r>
        <w:rPr>
          <w:rFonts w:cs="Times New Roman" w:ascii="Times New Roman" w:hAnsi="Times New Roman"/>
          <w:vertAlign w:val="superscript"/>
          <w:lang w:val="sv-SE"/>
        </w:rPr>
        <w:t>0</w:t>
      </w:r>
      <w:r>
        <w:rPr>
          <w:rFonts w:cs="Times New Roman" w:ascii="Times New Roman" w:hAnsi="Times New Roman"/>
          <w:lang w:val="sv-SE"/>
        </w:rPr>
        <w:t xml:space="preserve"> N </w:t>
      </w:r>
      <w:r>
        <w:rPr>
          <w:rFonts w:eastAsia="Wingdings" w:cs="Wingdings" w:ascii="Wingdings" w:hAnsi="Wingdings"/>
        </w:rPr>
        <w:t>à</w:t>
      </w:r>
      <w:r>
        <w:rPr>
          <w:rFonts w:cs="Times New Roman" w:ascii="Times New Roman" w:hAnsi="Times New Roman"/>
          <w:lang w:val="sv-SE"/>
        </w:rPr>
        <w:t xml:space="preserve"> Chí tuyến ở cả hai bán cầu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Câu 4</w:t>
      </w:r>
      <w:r>
        <w:rPr>
          <w:rFonts w:cs="Times New Roman" w:ascii="Times New Roman" w:hAnsi="Times New Roman"/>
          <w:lang w:val="sv-SE"/>
        </w:rPr>
        <w:t xml:space="preserve">: </w:t>
      </w:r>
      <w:r>
        <w:rPr>
          <w:rFonts w:cs="Times New Roman" w:ascii="Times New Roman" w:hAnsi="Times New Roman"/>
          <w:b/>
          <w:lang w:val="sv-SE"/>
        </w:rPr>
        <w:t>Thảm thực vật điển hình cho môi trường nhiệt đới là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lang w:val="sv-SE"/>
        </w:rPr>
        <w:t>A. đài nguyên.</w:t>
        <w:tab/>
        <w:t xml:space="preserve">   B. xa van .           C. rừng rậm.  </w:t>
        <w:tab/>
        <w:t xml:space="preserve">          D. đồi trọc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lang w:val="sv-SE"/>
        </w:rPr>
        <w:t>Câu 5: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Hai khu vực điển hình cho môi trường nhiệt đới gió mùa là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lang w:val="pt-BR"/>
        </w:rPr>
        <w:t xml:space="preserve">A. Bắc Á – Đông Á. </w:t>
        <w:tab/>
        <w:tab/>
        <w:t xml:space="preserve">           B. Đông Á – Đông Nam Á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Đông Nam Á – Nam Á.</w:t>
        <w:tab/>
        <w:tab/>
        <w:t>D. Nam Á – Tây Nam Á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Câu 6</w:t>
      </w:r>
      <w:r>
        <w:rPr>
          <w:rFonts w:cs="Times New Roman" w:ascii="Times New Roman" w:hAnsi="Times New Roman"/>
          <w:lang w:val="pt-BR"/>
        </w:rPr>
        <w:t xml:space="preserve">:  </w:t>
      </w:r>
      <w:r>
        <w:rPr>
          <w:rFonts w:cs="Times New Roman" w:ascii="Times New Roman" w:hAnsi="Times New Roman"/>
          <w:b/>
          <w:lang w:val="pt-BR"/>
        </w:rPr>
        <w:t>Hướng gió chính vào mùa đông ở môi trường nhiệt đới gió mùa là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</w:rPr>
        <w:t>A. Đông Bắc.</w:t>
        <w:tab/>
        <w:t xml:space="preserve">       B. Đông Nam.</w:t>
        <w:tab/>
        <w:tab/>
        <w:t>C. Tây Nam.</w:t>
        <w:tab/>
        <w:t>D. Tây Bắc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</w:rPr>
        <w:t>Câu 7: Điều kiện để đới nóng thâm canh tăng vụ là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Nhịp điệu mùa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>B. Nắng nóng, mưa nhiều.</w:t>
        <w:tab/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Nguồn giống phong phú.</w:t>
        <w:tab/>
        <w:t xml:space="preserve">                   D. Nguồn lao động dồi dào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8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Đô thị hóa tự phát ở đới nóng để lại những hậu quả chủ yếu là </w:t>
      </w:r>
    </w:p>
    <w:p>
      <w:pPr>
        <w:pStyle w:val="Normal"/>
        <w:spacing w:lineRule="exact" w:line="320"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 ách tắc giao thông, thiếu các công trình phúc lợi xã hội.  </w:t>
      </w:r>
    </w:p>
    <w:p>
      <w:pPr>
        <w:pStyle w:val="Normal"/>
        <w:spacing w:lineRule="exact" w:line="32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ô nhiễm môi trường, thiếu việc làm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</w:rPr>
        <w:tab/>
        <w:t xml:space="preserve">C. kinh tế chậm phát triển, thiếu chỗ ở. </w:t>
      </w:r>
    </w:p>
    <w:p>
      <w:pPr>
        <w:pStyle w:val="ListParagraph"/>
        <w:spacing w:lineRule="exact" w:line="320" w:before="120" w:after="120"/>
        <w:contextualSpacing/>
        <w:rPr/>
      </w:pPr>
      <w:r>
        <w:rPr>
          <w:szCs w:val="28"/>
        </w:rPr>
        <w:t>D. kinh tế chậm phát triển, ách tắc giao thông, thiếu việc làm, ô nhiễm môi trường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</w:rPr>
        <w:t>Câu 9: Hai đặc điểm tiêu biểu của cảnh quan môi trường nhiệt đới là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ưa thớt và giảm dần về hai chí tuyến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ay đổi theo mùa và tăng dần về hai chí tuyến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inh trưởng nhanh và tăng dần về hai chí tuyến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 Thay đổi theo mùa và giảm dần về hai chí tuyến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0: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 xml:space="preserve"> Biểu đồ dưới đây là biểu đồ khí hậu của môi trường nào?  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>
          <w:rFonts w:eastAsia="SimSun;宋体" w:cs="Times New Roman" w:ascii="Times New Roman" w:hAnsi="Times New Roman"/>
          <w:kern w:val="2"/>
          <w:lang w:eastAsia="zh-CN"/>
        </w:rPr>
        <w:t xml:space="preserve">A. Nhiệt đới. </w:t>
      </w:r>
      <w:r>
        <w:rPr>
          <w:rFonts w:eastAsia="SimSun;宋体" w:cs="Times New Roman" w:ascii="Times New Roman" w:hAnsi="Times New Roman"/>
          <w:kern w:val="2"/>
          <w:lang w:val="en-GB" w:eastAsia="zh-CN"/>
        </w:rPr>
        <w:t xml:space="preserve">    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B. Xích đạo ẩm.      C. Nhiệt đới gió mùa.    D. Hoang mạc.        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drawing>
          <wp:inline distT="0" distB="0" distL="0" distR="0">
            <wp:extent cx="3637280" cy="3247390"/>
            <wp:effectExtent l="0" t="0" r="0" b="0"/>
            <wp:docPr id="6" name="Bieu do nhiet do va luong mua o Malacan Xud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eu do nhiet do va luong mua o Malacan Xud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</w:rPr>
        <w:t>Câu 11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Đặc điểm nào sau đây </w:t>
      </w:r>
      <w:r>
        <w:rPr>
          <w:rFonts w:cs="Times New Roman" w:ascii="Times New Roman" w:hAnsi="Times New Roman"/>
          <w:b/>
          <w:i/>
        </w:rPr>
        <w:t>không phải</w:t>
      </w:r>
      <w:r>
        <w:rPr>
          <w:rFonts w:cs="Times New Roman" w:ascii="Times New Roman" w:hAnsi="Times New Roman"/>
          <w:b/>
        </w:rPr>
        <w:t xml:space="preserve"> là đặc điểm khí hậu thể hiện ở biểu đồ trên?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ưa tập trung theo mùa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iệt độ cao quanh năm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/>
      </w:pPr>
      <w:r>
        <w:rPr>
          <w:rFonts w:cs="Times New Roman" w:ascii="Times New Roman" w:hAnsi="Times New Roman"/>
        </w:rPr>
        <w:t>Nắng nóng, mưa nhiều quanh năm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năm có một thời kì khô hạn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</w:rPr>
        <w:t>Câu 12:</w:t>
      </w:r>
      <w:r>
        <w:rPr>
          <w:rFonts w:cs="Times New Roman" w:ascii="Times New Roman" w:hAnsi="Times New Roman"/>
          <w:b/>
          <w:bCs/>
          <w:color w:val="000000"/>
        </w:rPr>
        <w:t xml:space="preserve"> Mối quan hệ giữa gia tăng dân số với tài nguyên môi trường ở đới nóng là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ện tích rừng ngày càng bị thu hẹp, đất bạc màu.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đẩy nhanh tốc độ khai thác tài nguyên làm suy thoái môi trường.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bCs/>
          <w:color w:val="000000"/>
        </w:rPr>
        <w:t>đẩy nhanh tốc độ khai thác tài nguyên làm suy thoái môi trường, diện tích rừng ngày càng bị thu hẹp</w:t>
      </w:r>
    </w:p>
    <w:p>
      <w:pPr>
        <w:pStyle w:val="Normal"/>
        <w:spacing w:lineRule="exact" w:line="320" w:before="120" w:after="120"/>
        <w:ind w:left="709" w:hanging="709"/>
        <w:jc w:val="both"/>
        <w:rPr>
          <w:rFonts w:ascii="Times New Roman" w:hAnsi="Times New Roman" w:eastAsia="Arial" w:cs="Times New Roman"/>
          <w:szCs w:val="22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D. đẩy nhanh tốc độ khai thác tài nguyên làm suy thoái môi trường, diện tích       rừng bị thu hẹp, đất bạc màu, khoáng sản cạn kiệt, thiếu nước sạch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0000"/>
          <w:szCs w:val="28"/>
          <w:lang w:val="sv-SE"/>
        </w:rPr>
      </w:pPr>
      <w:r>
        <w:rPr>
          <w:b/>
          <w:szCs w:val="28"/>
          <w:lang w:val="sv-SE"/>
        </w:rPr>
        <w:t>Tự luận: (7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sv-SE"/>
        </w:rPr>
        <w:t>Câu 1:</w:t>
      </w:r>
      <w:r>
        <w:rPr>
          <w:rFonts w:cs="Times New Roman" w:ascii="Times New Roman" w:hAnsi="Times New Roman"/>
          <w:bCs/>
          <w:color w:val="000000"/>
          <w:lang w:val="sv-SE"/>
        </w:rPr>
        <w:t xml:space="preserve"> ( 4đ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sv-SE"/>
        </w:rPr>
        <w:tab/>
        <w:t>So sánh sự khác nhau giữa quần cư nông thôn và quần cư đô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sv-SE"/>
        </w:rPr>
        <w:t>Câu 2:</w:t>
      </w:r>
      <w:r>
        <w:rPr>
          <w:rFonts w:cs="Times New Roman" w:ascii="Times New Roman" w:hAnsi="Times New Roman"/>
          <w:bCs/>
          <w:color w:val="000000"/>
          <w:lang w:val="sv-SE"/>
        </w:rPr>
        <w:t xml:space="preserve"> ( 2đ)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lang w:val="sv-SE"/>
        </w:rPr>
      </w:pPr>
      <w:r>
        <w:rPr>
          <w:rFonts w:cs="Times New Roman" w:ascii="Times New Roman" w:hAnsi="Times New Roman"/>
          <w:bCs/>
          <w:color w:val="000000"/>
          <w:lang w:val="sv-SE"/>
        </w:rPr>
        <w:t xml:space="preserve">Thế nào là lục địa ? Châu lục ?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sv-SE"/>
        </w:rPr>
        <w:t>Câu 4</w:t>
      </w:r>
      <w:r>
        <w:rPr>
          <w:rFonts w:cs="Times New Roman" w:ascii="Times New Roman" w:hAnsi="Times New Roman"/>
          <w:lang w:val="sv-SE"/>
        </w:rPr>
        <w:t xml:space="preserve"> (1đ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iải thích tại sao khí hậu châu Phi khô nóng bậc nhất thế giới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..................................Hết.....................................</w:t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320" w:before="12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299"/>
      </w:tblGrid>
      <w:tr>
        <w:trPr>
          <w:trHeight w:val="995" w:hRule="atLeast"/>
        </w:trPr>
        <w:tc>
          <w:tcPr>
            <w:tcW w:w="3988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en-GB"/>
              </w:rPr>
              <w:t xml:space="preserve">PHÒNG GD&amp;ĐT BA CHẼ 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90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0.15pt" to="148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>HƯỚNG DẪN CHẤM ĐỀ KIỂM TRA            HỌC KỲ I NĂM HỌC 2019-2020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 w:val="16"/>
                <w:szCs w:val="2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317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25pt" to="166.6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a lí 7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. Trắc nghiệm (3 điểm)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Cs w:val="22"/>
          <w:lang w:val="sv-SE"/>
        </w:rPr>
      </w:pPr>
      <w:r>
        <w:rPr>
          <w:rFonts w:cs="Times New Roman" w:ascii="Times New Roman" w:hAnsi="Times New Roman"/>
          <w:szCs w:val="22"/>
          <w:lang w:val="sv-SE"/>
        </w:rPr>
        <w:t>Mỗi câu đúng được 0,25 điểm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â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Đáp á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</w:t>
            </w:r>
          </w:p>
        </w:tc>
      </w:tr>
    </w:tbl>
    <w:p>
      <w:pPr>
        <w:pStyle w:val="Normal"/>
        <w:spacing w:lineRule="exact" w:line="320" w:before="120" w:after="120"/>
        <w:jc w:val="both"/>
        <w:rPr/>
      </w:pPr>
      <w:r>
        <w:rPr/>
        <w:t>II. Tự luận (7 điểm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10"/>
        <w:gridCol w:w="106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Câu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Điể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v-SE"/>
              </w:rPr>
              <w:t>4đ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2538"/>
              <w:gridCol w:w="2719"/>
            </w:tblGrid>
            <w:tr>
              <w:trPr>
                <w:trHeight w:val="530" w:hRule="atLeast"/>
              </w:trPr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ặc điểm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Quần cư nông thôn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Quần cư đô thị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ình thức tổ chức cư trú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ân tán. Nhà cửa xen ruộng đồng, tập hợp thành làng xóm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Tập trung. Nhà cửa xây thành phố phường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ật độ dân số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ấp → dân cư thưa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o → dân tập trung đông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ạt động kinh tế chủ yếu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ản xuất nông – lâm - ngư nghiệp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ản xuất công nghiệp và dịch vụ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ối sống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ghiêng về truyền thống, phong tục tập quán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Nếp sống văn minh, trật tự, có tổ chức.</w:t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22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  <w:shd w:fill="FFFFFF" w:val="clear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,0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,0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,0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,0đ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đ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- Lục địa:</w:t>
            </w:r>
            <w:r>
              <w:rPr>
                <w:rFonts w:cs="Times New Roman" w:ascii="Times New Roman" w:hAnsi="Times New Roman"/>
                <w:lang w:val="nl-NL"/>
              </w:rPr>
              <w:t xml:space="preserve"> Là khối đất liền rộng hàng triệu ki lô mét vuông (k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). Có biển và đại dương bao quanh. Sự phân chia các lục địa mang ý nghĩa về mặt tự nhiên là chính.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- Châu lục:</w:t>
            </w:r>
            <w:r>
              <w:rPr>
                <w:rFonts w:cs="Times New Roman" w:ascii="Times New Roman" w:hAnsi="Times New Roman"/>
                <w:lang w:val="nl-NL"/>
              </w:rPr>
              <w:t xml:space="preserve"> Bao gồm phần lục địa và các đảo, quần đảo bao quanh. Sự phân chia châu lục chủ yếu mang ý nghĩa lịch sử, kinh tế, chính tr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nl-NL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đ</w:t>
            </w:r>
          </w:p>
        </w:tc>
      </w:tr>
      <w:tr>
        <w:trPr>
          <w:trHeight w:val="21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4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đ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Khí hậu Châu Phi khô nóng bậc nhất thế giới vì: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Phần lớn lãnh thổ nằm giữa 2 chí tuyến Bắc, Nam, có nhiệt độ cao quanh năm =&gt; Châu Phi có khí hậu nóng.         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- Lục địa hình khối, kích thước lớn, bờ biển ít bị cắt xẻ =&gt; Châu phi là châu lục khô.</w:t>
            </w: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sv-SE"/>
              </w:rPr>
              <w:t xml:space="preserve">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đ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đ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6"/>
        <w:rFonts w:eastAsia="SimSun;宋体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SimSun;宋体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Kinang0c">
    <w:name w:val="kinang-0c"/>
    <w:basedOn w:val="Normal"/>
    <w:qFormat/>
    <w:pPr>
      <w:spacing w:lineRule="auto" w:line="264" w:before="40" w:after="20"/>
      <w:jc w:val="both"/>
    </w:pPr>
    <w:rPr>
      <w:b/>
      <w:iCs/>
      <w:sz w:val="26"/>
      <w:szCs w:val="2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trunghabc</dc:creator>
  <dc:description/>
  <cp:keywords/>
  <dc:language>en-US</dc:language>
  <cp:lastModifiedBy>Nam_PC</cp:lastModifiedBy>
  <dcterms:modified xsi:type="dcterms:W3CDTF">2019-11-04T07:12:00Z</dcterms:modified>
  <cp:revision>22</cp:revision>
  <dc:subject/>
  <dc:title/>
</cp:coreProperties>
</file>